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Verdana" w:hAnsi="Verdana" w:cs="Verdana"/>
          <w:b/>
          <w:b/>
          <w:bCs/>
          <w:color w:val="2B343D"/>
          <w:lang w:val="fr-FR" w:bidi="hi"/>
        </w:rPr>
      </w:pPr>
      <w:r>
        <w:rPr>
          <w:rFonts w:cs="Verdana" w:ascii="Verdana" w:hAnsi="Verdana"/>
          <w:b/>
          <w:bCs/>
          <w:color w:val="2B343D"/>
          <w:lang w:val="fr-FR" w:bidi="hi"/>
        </w:rPr>
        <w:t xml:space="preserve">journée particuliere </w:t>
      </w:r>
    </w:p>
    <w:p>
      <w:pPr>
        <w:pStyle w:val="Normal"/>
        <w:rPr>
          <w:rFonts w:ascii="Verdana" w:hAnsi="Verdana" w:cs="Verdana"/>
          <w:color w:val="2B343D"/>
          <w:lang w:val="fr-FR" w:bidi="hi"/>
        </w:rPr>
      </w:pPr>
      <w:r>
        <w:rPr>
          <w:rFonts w:cs="Verdana" w:ascii="Verdana" w:hAnsi="Verdana"/>
          <w:color w:val="2B343D"/>
          <w:lang w:val="fr-FR" w:bidi="hi"/>
        </w:rPr>
        <w:drawing>
          <wp:inline distT="0" distB="0" distL="0" distR="0">
            <wp:extent cx="2143125"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43125" cy="1362075"/>
                    </a:xfrm>
                    <a:prstGeom prst="rect">
                      <a:avLst/>
                    </a:prstGeom>
                  </pic:spPr>
                </pic:pic>
              </a:graphicData>
            </a:graphic>
          </wp:inline>
        </w:drawing>
      </w:r>
    </w:p>
    <w:p>
      <w:pPr>
        <w:pStyle w:val="Normal"/>
        <w:rPr/>
      </w:pPr>
      <w:r>
        <w:rPr>
          <w:rFonts w:cs="Verdana" w:ascii="Verdana" w:hAnsi="Verdana"/>
          <w:lang w:val="fr-FR" w:bidi="hi"/>
        </w:rPr>
        <w:t>aujourdui ca fait 3 ans !!!</w:t>
        <w:br/>
        <w:t>3 ans ke ...bcoup de choses !!</w:t>
        <w:br/>
        <w:br/>
        <w:t>Il y a trois ans ....... le 17 avril ............. c'ete un dimanche</w:t>
        <w:br/>
        <w:t>mon papa ma dit ke mon ami Thomas aller mal kil ete a lopital ...........</w:t>
        <w:br/>
        <w:t>je faisai un gateau au yahourt jai dit ah bon? ok jvai lui faire un coucou</w:t>
        <w:br/>
        <w:t>il ma di non jcroi ktu pe pa il est ds le coma ........</w:t>
        <w:br/>
        <w:t xml:space="preserve">jai pa compri les mot, c passé a coté de mes oreilles </w:t>
        <w:br/>
        <w:t>jai fini mon gateau (un pe perturbé pr melanger les aliment mai non tt aller bien)</w:t>
        <w:br/>
        <w:t xml:space="preserve">et jai aplé thomas avoir des nouvel savoir si on svoyer tjr mardi </w:t>
        <w:br/>
        <w:t xml:space="preserve">mais c sa belle mere Karine ki ma repondu .. en larmes... Thomas venait de s'envoler </w:t>
        <w:br/>
        <w:t>elle ma dit dune tte petite voix ... c'est fini ... ils viennent de le debranché !</w:t>
        <w:br/>
        <w:t xml:space="preserve">Mon telefone portable a volé ce jr je les retrouver plu tard lautre coté de la fenetre sans me rende compte de commen il est arivé la bas jme raplé mm pa avoir racorché ....... </w:t>
        <w:br/>
        <w:t>le soir mm je pleurai ds les bras de son papa...mai kimporte plu rien ne la jamais fait revenir !</w:t>
        <w:br/>
        <w:br/>
        <w:t>c'ete un dimanche ................ c'ete ya trois ans !</w:t>
        <w:br/>
        <w:br/>
        <w:t>* ya trois an jai aussi reussi a faire ce ke javai essayer de faire depui presque 3 an et ke je navai jamais reussi a faire jai quitté mon ex grace a Thomas grace a ce kil mavait dit 3 jour avant grace a la reaction con de mon ex kil a eu kan je lui appri ke Thomas ete parti...</w:t>
        <w:br/>
        <w:br/>
        <w:t>Thomas par le malheur de nous avoir kitter tu ma fai faire un grand pas ds ma vie je suis si triste de ne pas avoir eu le tps de te presenter ma famille, mais jamais je noublierai ton visage !</w:t>
        <w:br/>
        <w:br/>
        <w:t>Commentaire dune gentille maman dont jai conu la fille lord de lenterement de Thomas une fille deriere mois pleurer pleurer pleurer je me sui retourné pr lui prendre la main et depui sa maman visite souven mon blog une maman ke jespere un jour conaitre "en vrai"</w:t>
        <w:br/>
        <w:br/>
        <w:br/>
      </w:r>
      <w:r>
        <w:rPr>
          <w:rFonts w:cs="Verdana" w:ascii="Verdana" w:hAnsi="Verdana"/>
          <w:i/>
          <w:iCs/>
          <w:u w:val="single"/>
          <w:lang w:val="fr-FR" w:bidi="hi"/>
        </w:rPr>
        <w:t xml:space="preserve">cécile, Posté le jeudi 17 avril 2008 20:08 </w:t>
        <w:br/>
        <w:br/>
        <w:t>La disparition de Thomas a été si brutale, il était si jeune la vie est injuste, son procès arrive j'espère qu'il y aura une justice, la violence gratuite doit être punie. Sa vie a été courte mais je pense intense, il ne laisse que de bons souvenirs. En ce triste anniversaire nous pensons beaucoup à ses parents</w:t>
      </w:r>
      <w:r>
        <w:rPr>
          <w:rFonts w:cs="Verdana" w:ascii="Verdana" w:hAnsi="Verdana"/>
          <w:lang w:val="fr-FR" w:bidi="hi"/>
        </w:rPr>
        <w:t xml:space="preserve">. </w:t>
        <w:br/>
        <w:br/>
      </w:r>
      <w:r>
        <w:rPr>
          <w:rFonts w:cs="Verdana" w:ascii="Verdana" w:hAnsi="Verdana"/>
          <w:sz w:val="15"/>
          <w:szCs w:val="15"/>
          <w:lang w:val="fr-FR" w:bidi="hi"/>
        </w:rPr>
        <w:br/>
        <w:t xml:space="preserve">pix : une image kil aimait tan admirer ! </w:t>
      </w:r>
    </w:p>
    <w:p>
      <w:pPr>
        <w:pStyle w:val="Normal"/>
        <w:rPr>
          <w:rFonts w:ascii="Verdana" w:hAnsi="Verdana" w:cs="Verdana"/>
          <w:sz w:val="15"/>
          <w:szCs w:val="15"/>
          <w:lang w:val="fr-FR" w:bidi="hi"/>
        </w:rPr>
      </w:pPr>
      <w:r>
        <w:rPr>
          <w:rFonts w:cs="Verdana" w:ascii="Verdana" w:hAnsi="Verdana"/>
          <w:sz w:val="15"/>
          <w:szCs w:val="15"/>
          <w:lang w:val="fr-FR" w:bidi="hi"/>
        </w:rPr>
      </w:r>
    </w:p>
    <w:sectPr>
      <w:type w:val="nextPage"/>
      <w:pgSz w:w="12240" w:h="15840"/>
      <w:pgMar w:left="9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5:21:00Z</dcterms:created>
  <dc:creator>krupka daniel</dc:creator>
  <dc:description/>
  <cp:keywords/>
  <dc:language>en-US</dc:language>
  <cp:lastModifiedBy>krupka daniel</cp:lastModifiedBy>
  <dcterms:modified xsi:type="dcterms:W3CDTF">2008-04-18T15:22:00Z</dcterms:modified>
  <cp:revision>1</cp:revision>
  <dc:subject/>
  <dc:title>journée particuliere </dc:title>
</cp:coreProperties>
</file>